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</w:t>
      </w:r>
      <w:bookmarkStart w:id="0" w:name="_GoBack"/>
      <w:bookmarkEnd w:id="0"/>
      <w:r>
        <w:rPr>
          <w:rFonts w:ascii="Times New Roman" w:hAnsi="Times New Roman"/>
          <w:b/>
          <w:i/>
        </w:rPr>
        <w:t>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12.07.2017 r. znak  OD/P-IA/2131-1/51/07/20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12.07.2017 r. (znak: OD/ P-IA /2131-1/51/07/2017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nazwa/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78740</wp:posOffset>
          </wp:positionV>
          <wp:extent cx="909955" cy="480695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635" t="635" r="1270" b="127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1.5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78740</wp:posOffset>
          </wp:positionV>
          <wp:extent cx="909955" cy="480695"/>
          <wp:effectExtent l="0" t="0" r="0" b="0"/>
          <wp:wrapNone/>
          <wp:docPr id="4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635" t="635" r="1270" b="1270"/>
              <wp:wrapNone/>
              <wp:docPr id="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0.4pt;margin-top:-1.5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6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8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b187b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f7d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b1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1f7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0</Words>
  <Characters>1983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6:00Z</dcterms:created>
  <dc:creator>josowska</dc:creator>
  <dc:description/>
  <dc:language>en-US</dc:language>
  <cp:lastModifiedBy>Aldona Bogacz</cp:lastModifiedBy>
  <dcterms:modified xsi:type="dcterms:W3CDTF">2017-07-12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